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附件</w:t>
      </w:r>
    </w:p>
    <w:p>
      <w:pPr>
        <w:pStyle w:val="Normal"/>
        <w:ind w:firstLine="168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南昌市建筑施工企业诚信评价</w:t>
      </w:r>
    </w:p>
    <w:p>
      <w:pPr>
        <w:pStyle w:val="Normal"/>
        <w:ind w:left="4620" w:firstLine="16800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Normal"/>
        <w:ind w:firstLine="4200"/>
        <w:rPr>
          <w:sz w:val="84"/>
          <w:szCs w:val="84"/>
        </w:rPr>
      </w:pPr>
      <w:r>
        <w:rPr>
          <w:sz w:val="84"/>
          <w:szCs w:val="84"/>
          <w:lang w:val="en-US" w:eastAsia="zh-CN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  <w:r>
        <w:rPr>
          <w:b/>
          <w:sz w:val="48"/>
          <w:szCs w:val="48"/>
        </w:rPr>
        <w:t>（一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（盖章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资质等级：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手机号码：</w:t>
      </w:r>
    </w:p>
    <w:p>
      <w:pPr>
        <w:pStyle w:val="Normal"/>
        <w:ind w:firstLine="329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南昌市建筑施工企业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-2022</w:t>
      </w:r>
      <w:r>
        <w:rPr>
          <w:b/>
          <w:sz w:val="44"/>
          <w:szCs w:val="44"/>
        </w:rPr>
        <w:t>年诚信评价申请表（一）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32"/>
          <w:szCs w:val="32"/>
        </w:rPr>
        <w:t>P1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585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6617"/>
        <w:gridCol w:w="1258"/>
        <w:gridCol w:w="868"/>
        <w:gridCol w:w="1210"/>
        <w:gridCol w:w="1264"/>
        <w:gridCol w:w="1068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诚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5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认真履行承包合同，诚信施工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诚信纳税</w:t>
            </w:r>
            <w:r>
              <w:rPr>
                <w:sz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年度被评为市级以上先进单位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为省级先进单位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获奖证书为准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内部管理制度健全，采取各种有效措施提高工程质量和现场安全生产管理水平，年度内未发生重大刑事案件或聚众斗殴等扰乱社会治安、造成恶劣影响的重大治安案件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相关资料及处罚文件为准</w:t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积极参加协会活动，并已交纳该两年协会会费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会费收据为准</w:t>
            </w:r>
          </w:p>
        </w:tc>
      </w:tr>
      <w:tr>
        <w:trPr>
          <w:trHeight w:val="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两年中企业无安全死亡事故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每发生一起死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的安全事故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发生累计死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的安全事故本项不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住建局安质站核定为谁</w:t>
            </w:r>
          </w:p>
        </w:tc>
      </w:tr>
      <w:tr>
        <w:trPr>
          <w:trHeight w:val="6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被评为市建筑工程安全文明标准化示范工地，每项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被评为省建筑工程安全生产标准化示范工地每项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获奖证书为准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年度施工项目有被评为滕王阁杯奖的每项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年度施工项目有被评为杜鹃花奖的每项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以获奖证书为准</w:t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两年中已完工工程质量合格率达到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以住建局质监站核定为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按得分内容附相关材料、证书原件及复印件审核</w:t>
      </w:r>
    </w:p>
    <w:p>
      <w:pPr>
        <w:pStyle w:val="Normal"/>
        <w:ind w:firstLine="3313"/>
        <w:rPr>
          <w:sz w:val="32"/>
          <w:szCs w:val="32"/>
        </w:rPr>
      </w:pPr>
      <w:r>
        <w:rPr>
          <w:b/>
          <w:sz w:val="44"/>
          <w:szCs w:val="44"/>
        </w:rPr>
        <w:t>南昌市建筑施工企业诚信评价申请表（一）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32"/>
          <w:szCs w:val="32"/>
        </w:rPr>
        <w:t>P2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5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6"/>
        <w:gridCol w:w="6510"/>
        <w:gridCol w:w="1155"/>
        <w:gridCol w:w="868"/>
        <w:gridCol w:w="1039"/>
        <w:gridCol w:w="1159"/>
        <w:gridCol w:w="1009"/>
        <w:gridCol w:w="156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施工项目有被评为市级及以上优良工程奖的每项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封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证书为准</w:t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鼓励科技创新并建立相关制度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提取科技进步专项经费用于科技创新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企业文件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年度评为省级工法的，每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封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法批准文件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有工程获国家鲁班奖，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获奖文件或证书为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获得全国行业工程金奖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获得全国行业先进企业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获得国家级工法的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获得省级及以上科技奖的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获市级科技奖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同一项目以最高奖项为准）。企业拥有自主专利技术的，在有效期内每一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重复计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积极参与抢险救灾，抗疫捐赠等活动，每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以捐赠收据或证书为准</w:t>
            </w:r>
          </w:p>
        </w:tc>
      </w:tr>
      <w:tr>
        <w:trPr>
          <w:trHeight w:val="4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按得分内容附相关材料、证书原件及复印件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2319655</wp:posOffset>
                </wp:positionV>
                <wp:extent cx="13525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.65pt;mso-wrap-distance-left:9pt;mso-wrap-distance-right:9pt;mso-wrap-distance-top:0pt;mso-wrap-distance-bottom:0pt;margin-top:-182.6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南昌市建筑施工企业诚信评价申请表（一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28"/>
          <w:szCs w:val="28"/>
        </w:rPr>
        <w:t>P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2319655</wp:posOffset>
                </wp:positionV>
                <wp:extent cx="135255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5pt;mso-wrap-distance-left:9pt;mso-wrap-distance-right:9pt;mso-wrap-distance-top:0pt;mso-wrap-distance-bottom:0pt;margin-top:-182.6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tbl>
      <w:tblPr>
        <w:tblW w:w="1572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6"/>
        <w:gridCol w:w="5623"/>
        <w:gridCol w:w="1509"/>
        <w:gridCol w:w="1418"/>
        <w:gridCol w:w="1282"/>
        <w:gridCol w:w="1282"/>
        <w:gridCol w:w="21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扣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两年中被公布一起不良行为记录的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以行业主管部门核定的不良记录或失信处罚文件为准</w:t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受到建设行政主管部门行政处罚的，每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（同上款重复的，不重复扣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或其法定代表人违法违规被立案调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以市及以上行业主管部门核定为准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生一次死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及以上安全事故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恶意拖欠农民工工资，情节严重，被市级以上建设行政主管部门通报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存在偷税、逃税、抗税行为，已被税务或公安机关查实处理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评过程弄虚作假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严重失信行为，经市级及以上建设行政主管部门核查属实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终审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按得分内容附相关材料、证书原件及复印件审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5321300</wp:posOffset>
                </wp:positionV>
                <wp:extent cx="137922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2.65pt;mso-wrap-distance-left:9pt;mso-wrap-distance-right:9pt;mso-wrap-distance-top:0pt;mso-wrap-distance-bottom:0pt;margin-top:-419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321300</wp:posOffset>
                </wp:positionV>
                <wp:extent cx="1379220" cy="893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4"/>
                                      <w:szCs w:val="8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84"/>
                                      <w:szCs w:val="84"/>
                                      <w:lang w:val="en-US" w:eastAsia="zh-CN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70.35pt;mso-wrap-distance-left:9pt;mso-wrap-distance-right:9pt;mso-wrap-distance-top:0pt;mso-wrap-distance-bottom:0pt;margin-top:-419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  <w:t>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1337945</wp:posOffset>
                </wp:positionV>
                <wp:extent cx="127508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2.65pt;mso-wrap-distance-left:9pt;mso-wrap-distance-right:9pt;mso-wrap-distance-top:0pt;mso-wrap-distance-bottom:0pt;margin-top:-105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84"/>
          <w:szCs w:val="84"/>
        </w:rPr>
      </w:pPr>
      <w:r>
        <w:rPr>
          <w:sz w:val="84"/>
          <w:szCs w:val="84"/>
        </w:rPr>
        <w:t>南昌市建设工程监理企业诚信评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1277620</wp:posOffset>
                </wp:positionV>
                <wp:extent cx="1552575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5pt;mso-wrap-distance-left:9pt;mso-wrap-distance-right:9pt;mso-wrap-distance-top:0pt;mso-wrap-distance-bottom:0pt;margin-top:-100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20" w:firstLine="16800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Normal"/>
        <w:ind w:left="4620" w:hanging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left="4620" w:hanging="0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  <w:r>
        <w:rPr>
          <w:b/>
          <w:sz w:val="48"/>
          <w:szCs w:val="48"/>
        </w:rPr>
        <w:t>（二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（盖章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资质等级：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手机号码：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sz w:val="44"/>
          <w:szCs w:val="44"/>
        </w:rPr>
      </w:pPr>
      <w:r>
        <w:rPr>
          <w:b/>
          <w:sz w:val="44"/>
          <w:szCs w:val="44"/>
        </w:rPr>
        <w:t>南昌市建设工程监理企业诚信评价申请表（二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P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单位（盖章）</w:t>
      </w:r>
      <w:r>
        <w:rPr>
          <w:rFonts w:eastAsia="Times New Roman"/>
          <w:sz w:val="44"/>
          <w:szCs w:val="44"/>
        </w:rPr>
        <w:t xml:space="preserve">                                              </w:t>
      </w:r>
      <w:r>
        <w:rPr>
          <w:sz w:val="44"/>
          <w:szCs w:val="44"/>
        </w:rPr>
        <w:t>申报日期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5"/>
        <w:gridCol w:w="3478"/>
        <w:gridCol w:w="1091"/>
        <w:gridCol w:w="550"/>
        <w:gridCol w:w="718"/>
        <w:gridCol w:w="1227"/>
        <w:gridCol w:w="1159"/>
        <w:gridCol w:w="1146"/>
        <w:gridCol w:w="2604"/>
      </w:tblGrid>
      <w:tr>
        <w:trPr>
          <w:trHeight w:val="13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价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协会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得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失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扣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具有综合监理资质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具有甲级（房建）专业资质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具有乙级（房建）专业资质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24"/>
              </w:rPr>
              <w:t>以相关证书为准</w:t>
            </w:r>
          </w:p>
        </w:tc>
      </w:tr>
      <w:tr>
        <w:trPr>
          <w:trHeight w:val="67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监理的工程获省级优良工程每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最多计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以获奖文件或证书为准</w:t>
            </w:r>
          </w:p>
        </w:tc>
      </w:tr>
      <w:tr>
        <w:trPr>
          <w:trHeight w:val="9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监理的工程获市级优良工程每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最多计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；同一个工程不得重复计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以获奖文件或证书为准</w:t>
            </w:r>
          </w:p>
        </w:tc>
      </w:tr>
      <w:tr>
        <w:trPr>
          <w:trHeight w:val="1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：两年中所监理的工程未发生重大安全事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重大安全事故的本项不得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以住建局安监站核定为准</w:t>
            </w:r>
          </w:p>
        </w:tc>
      </w:tr>
      <w:tr>
        <w:trPr>
          <w:trHeight w:val="10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被评为市级及以上行业先进单位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以获奖证书为准</w:t>
            </w:r>
          </w:p>
        </w:tc>
      </w:tr>
      <w:tr>
        <w:trPr>
          <w:trHeight w:val="9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上两年中</w:t>
            </w:r>
            <w:r>
              <w:rPr>
                <w:sz w:val="24"/>
              </w:rPr>
              <w:t>获得市级及以上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级诚信企业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获得诚信企业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获奖证书为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两年中连续获得省或市级市场监督管理局颁发的“守合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信用”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仅有一年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以获奖证书为准</w:t>
            </w:r>
          </w:p>
        </w:tc>
      </w:tr>
      <w:tr>
        <w:trPr>
          <w:trHeight w:val="9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两年中</w:t>
            </w:r>
            <w:r>
              <w:rPr>
                <w:sz w:val="24"/>
              </w:rPr>
              <w:t>热心社会公益事业，积极参加扶贫帮困、抢险救灾、抗疫捐赠等活动，每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以捐赠收据或捐赠证书为准</w:t>
            </w:r>
          </w:p>
        </w:tc>
      </w:tr>
      <w:tr>
        <w:trPr>
          <w:trHeight w:val="6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遵守协会章程，按时缴纳会费，积极参加协会活动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会费收据为准</w:t>
            </w:r>
          </w:p>
        </w:tc>
      </w:tr>
      <w:tr>
        <w:trPr>
          <w:trHeight w:val="5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年中所监理的工程获得国家鲁班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以获奖文件或证书为准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年中获得全国行业先进单位，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以获奖文件或证书为准</w:t>
            </w:r>
          </w:p>
        </w:tc>
      </w:tr>
      <w:tr>
        <w:trPr>
          <w:trHeight w:val="68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年中所监理工程获得全国行业工程金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以获奖文件或证书为准</w:t>
            </w:r>
          </w:p>
        </w:tc>
      </w:tr>
      <w:tr>
        <w:trPr>
          <w:trHeight w:val="7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得国家“高新技术企业”且在有效期内，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以获奖文件或证书为准</w:t>
            </w:r>
          </w:p>
        </w:tc>
      </w:tr>
      <w:tr>
        <w:trPr>
          <w:trHeight w:val="9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年中获得国家“智能建造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、新产品、创新服务”奖，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以获奖文件或证书为准</w:t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两年中被公布一起不良行为记录的，每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住建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为准</w:t>
            </w:r>
          </w:p>
        </w:tc>
      </w:tr>
      <w:tr>
        <w:trPr>
          <w:trHeight w:val="16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两年中受到建设行政主管部门行政处罚的，每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（同上款重复的，不重复扣分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住建局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定为准</w:t>
            </w:r>
          </w:p>
        </w:tc>
      </w:tr>
      <w:tr>
        <w:trPr>
          <w:trHeight w:val="101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意见：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终审意见：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28"/>
          <w:szCs w:val="28"/>
        </w:rPr>
        <w:t>备注：请按得分内容附相关材料、证书原件及复印件审核</w:t>
      </w:r>
    </w:p>
    <w:p>
      <w:pPr>
        <w:pStyle w:val="Normal"/>
        <w:ind w:firstLine="126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附件</w:t>
      </w:r>
    </w:p>
    <w:p>
      <w:pPr>
        <w:pStyle w:val="Normal"/>
        <w:ind w:firstLine="126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ind w:firstLine="1260"/>
        <w:rPr>
          <w:sz w:val="84"/>
          <w:szCs w:val="84"/>
        </w:rPr>
      </w:pPr>
      <w:r>
        <w:rPr>
          <w:sz w:val="84"/>
          <w:szCs w:val="84"/>
        </w:rPr>
        <w:t>南昌市建筑施工（混凝土）企业</w:t>
      </w:r>
    </w:p>
    <w:p>
      <w:pPr>
        <w:pStyle w:val="Normal"/>
        <w:ind w:firstLine="4620"/>
        <w:rPr>
          <w:sz w:val="84"/>
          <w:szCs w:val="84"/>
        </w:rPr>
      </w:pPr>
      <w:r>
        <w:rPr>
          <w:sz w:val="84"/>
          <w:szCs w:val="84"/>
        </w:rPr>
        <w:t>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信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评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价</w:t>
      </w:r>
    </w:p>
    <w:p>
      <w:pPr>
        <w:pStyle w:val="Normal"/>
        <w:ind w:left="4620" w:firstLine="16800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Normal"/>
        <w:ind w:firstLine="4620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  <w:r>
        <w:rPr>
          <w:b/>
          <w:sz w:val="48"/>
          <w:szCs w:val="48"/>
        </w:rPr>
        <w:t>（三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（盖章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资质等级：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手机号码：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09"/>
        <w:rPr>
          <w:sz w:val="44"/>
          <w:szCs w:val="44"/>
        </w:rPr>
      </w:pPr>
      <w:r>
        <w:rPr>
          <w:b/>
          <w:sz w:val="44"/>
          <w:szCs w:val="44"/>
        </w:rPr>
        <w:t>南昌市建筑施工（混凝土）企业诚信评价申请表（三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P1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55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36"/>
        <w:gridCol w:w="5457"/>
        <w:gridCol w:w="857"/>
        <w:gridCol w:w="1676"/>
        <w:gridCol w:w="1676"/>
        <w:gridCol w:w="1575"/>
        <w:gridCol w:w="168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得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评得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的营业执照，资质证书，环评证书，认真履行承包合同，企业运行正常，有三年以上生产历史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查审验</w:t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纳税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查看发票或提供复印件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参加协会活动，按时每年交纳会费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内部管理制度健全，年度内未发生重大刑事案件或聚众斗殴等扰乱社会治安，造成恶劣影响的重大治安案件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拌混凝土基本达到零排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混凝土出厂合格率达到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度企业无安全死亡事故（含交通事故）发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守国家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自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行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维护行业利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已通过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D900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S900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查看原件</w:t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人员持证上岗并经过任职资格确认，试验室管理符合要求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供审核及试验室主任上岗证</w:t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注：请按得分内容附相关材料复印件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29"/>
        <w:rPr>
          <w:sz w:val="44"/>
          <w:szCs w:val="44"/>
        </w:rPr>
      </w:pPr>
      <w:r>
        <w:rPr>
          <w:b/>
          <w:sz w:val="44"/>
          <w:szCs w:val="44"/>
        </w:rPr>
        <w:t>南昌市建筑施工（混凝土）企业诚信评价申请表（三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P2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36"/>
        <w:gridCol w:w="3545"/>
        <w:gridCol w:w="1061"/>
        <w:gridCol w:w="1802"/>
        <w:gridCol w:w="1802"/>
        <w:gridCol w:w="1802"/>
        <w:gridCol w:w="180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得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评得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得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72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失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到建设行政主管部门处罚的，或经查处有不良行为记录的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或其法人、代表人违法违规被立案调查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生一次死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及以上生产安全事故的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存在偷税、逃税、抗税行为、已被税务或公安机关查实处理的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度企业评为全国性奖类加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度企业评为全省、市行业性奖类分别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达到国家生产绿色环保要求，实现零排放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评意见：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意见：</w:t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注：请按得分内容附相关材料复印件</w:t>
      </w:r>
    </w:p>
    <w:p>
      <w:pPr>
        <w:pStyle w:val="Normal"/>
        <w:spacing w:lineRule="auto" w:line="360" w:before="156" w:after="156"/>
        <w:jc w:val="both"/>
        <w:rPr>
          <w:rFonts w:ascii="宋体" w:hAnsi="宋体" w:eastAsia="宋体" w:cs="宋体"/>
          <w:spacing w:val="-10"/>
          <w:sz w:val="48"/>
          <w:szCs w:val="48"/>
          <w:lang w:val="en-US" w:eastAsia="zh-CN"/>
        </w:rPr>
      </w:pPr>
      <w:r>
        <w:rPr>
          <w:rFonts w:cs="宋体" w:ascii="宋体" w:hAnsi="宋体"/>
          <w:spacing w:val="-10"/>
          <w:sz w:val="48"/>
          <w:szCs w:val="48"/>
          <w:lang w:val="en-US" w:eastAsia="zh-CN"/>
        </w:rPr>
        <w:t xml:space="preserve">    </w:t>
      </w:r>
      <w:r>
        <w:rPr>
          <w:sz w:val="84"/>
          <w:szCs w:val="84"/>
          <w:lang w:val="en-US" w:eastAsia="zh-CN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spacing w:val="-1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pacing w:val="-10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南昌市建筑施工（机械租赁）企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诚信评价</w:t>
      </w:r>
    </w:p>
    <w:p>
      <w:pPr>
        <w:pStyle w:val="Normal"/>
        <w:ind w:left="4620" w:firstLine="16800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Normal"/>
        <w:ind w:left="4620" w:hanging="0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  <w:r>
        <w:rPr>
          <w:b/>
          <w:sz w:val="48"/>
          <w:szCs w:val="48"/>
        </w:rPr>
        <w:t>（四—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（盖章）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号码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-10"/>
          <w:sz w:val="36"/>
          <w:szCs w:val="36"/>
        </w:rPr>
        <w:t>南 昌 市 建 筑 施 工 （</w:t>
      </w:r>
      <w:r>
        <w:rPr>
          <w:rFonts w:ascii="宋体" w:hAnsi="宋体" w:cs="宋体"/>
          <w:b/>
          <w:spacing w:val="-10"/>
          <w:sz w:val="32"/>
          <w:szCs w:val="32"/>
        </w:rPr>
        <w:t>机械租赁</w:t>
      </w:r>
      <w:r>
        <w:rPr>
          <w:rFonts w:ascii="宋体" w:hAnsi="宋体" w:cs="宋体"/>
          <w:b/>
          <w:spacing w:val="-10"/>
          <w:sz w:val="36"/>
          <w:szCs w:val="36"/>
        </w:rPr>
        <w:t>） 企 业 诚 信 评 价 考 核 表（</w:t>
      </w:r>
      <w:r>
        <w:rPr>
          <w:rFonts w:ascii="宋体" w:hAnsi="宋体" w:cs="宋体"/>
          <w:b/>
          <w:spacing w:val="-10"/>
          <w:sz w:val="32"/>
          <w:szCs w:val="32"/>
        </w:rPr>
        <w:t>四—</w:t>
      </w:r>
      <w:r>
        <w:rPr>
          <w:rFonts w:cs="宋体" w:ascii="宋体" w:hAnsi="宋体"/>
          <w:b/>
          <w:spacing w:val="-10"/>
          <w:sz w:val="32"/>
          <w:szCs w:val="32"/>
        </w:rPr>
        <w:t>1</w:t>
      </w:r>
      <w:r>
        <w:rPr>
          <w:rFonts w:ascii="宋体" w:hAnsi="宋体" w:cs="宋体"/>
          <w:b/>
          <w:spacing w:val="-10"/>
          <w:sz w:val="36"/>
          <w:szCs w:val="36"/>
        </w:rPr>
        <w:t>）</w:t>
      </w:r>
    </w:p>
    <w:p>
      <w:pPr>
        <w:pStyle w:val="Normal"/>
        <w:spacing w:before="156" w:after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（盖章）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               申请日期：     年     月     日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9"/>
        <w:gridCol w:w="1559"/>
        <w:gridCol w:w="6379"/>
        <w:gridCol w:w="709"/>
        <w:gridCol w:w="1134"/>
        <w:gridCol w:w="1134"/>
        <w:gridCol w:w="1134"/>
        <w:gridCol w:w="1139"/>
      </w:tblGrid>
      <w:tr>
        <w:trPr>
          <w:tblHeader w:val="true"/>
          <w:trHeight w:val="449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和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经营办公场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有独立的办公场所，办公场所功能齐全，不少于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独立的办公场所，办公场所功能齐全，不少于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购买合同</w:t>
            </w:r>
          </w:p>
        </w:tc>
      </w:tr>
      <w:tr>
        <w:trPr>
          <w:trHeight w:val="5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设备维保场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维保场地面积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维保场地面积不小于</w:t>
            </w:r>
            <w:r>
              <w:rPr>
                <w:szCs w:val="21"/>
              </w:rPr>
              <w:t>2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维保场地面积不小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购买合同</w:t>
            </w:r>
          </w:p>
        </w:tc>
      </w:tr>
      <w:tr>
        <w:trPr>
          <w:trHeight w:val="97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料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备档案资料管理有序，档案资料完整、齐全、真实，起重机械档案做到一机一档，且静态资料和动态资料都齐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5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合同执行信用管理制度、客户信用管理制度；信用档案建设情况良好；企业信用管理体系执行情况良好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保制度及执行措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与设备种类相适应的维保制度，明确设备各级别维保负责人，各级维保措施可操作性强，现场设备维保状况良好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66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保人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维保人员为机械或机电相关专业，从业经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，能独立完成设备初级维保任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10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现场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施工现场有设备维保记录、设备检查记录；现场设备管理人员对设备维保情况、设备性能情况、安全监控系统维护管理熟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以安全生产责任制度为核心的安全生产管理制度，所有员工的安全责任都能明确并以书面的形式确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设备投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在用设备投保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本年度施工现场在用设备未全部投保适当扣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投保企业此项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南 昌 市 建 筑 施 工 （</w:t>
      </w:r>
      <w:r>
        <w:rPr>
          <w:rFonts w:ascii="宋体" w:hAnsi="宋体" w:cs="宋体"/>
          <w:b/>
          <w:spacing w:val="-10"/>
          <w:sz w:val="32"/>
          <w:szCs w:val="32"/>
        </w:rPr>
        <w:t>机械租赁</w:t>
      </w:r>
      <w:r>
        <w:rPr>
          <w:rFonts w:ascii="宋体" w:hAnsi="宋体" w:cs="宋体"/>
          <w:b/>
          <w:spacing w:val="-10"/>
          <w:sz w:val="36"/>
          <w:szCs w:val="36"/>
        </w:rPr>
        <w:t>） 企 业 诚 信 评 价 考 核 表（</w:t>
      </w:r>
      <w:r>
        <w:rPr>
          <w:rFonts w:ascii="宋体" w:hAnsi="宋体" w:cs="宋体"/>
          <w:b/>
          <w:spacing w:val="-10"/>
          <w:sz w:val="32"/>
          <w:szCs w:val="32"/>
        </w:rPr>
        <w:t>四—</w:t>
      </w:r>
      <w:r>
        <w:rPr>
          <w:rFonts w:cs="宋体" w:ascii="宋体" w:hAnsi="宋体"/>
          <w:b/>
          <w:spacing w:val="-10"/>
          <w:sz w:val="32"/>
          <w:szCs w:val="32"/>
        </w:rPr>
        <w:t>1</w:t>
      </w:r>
      <w:r>
        <w:rPr>
          <w:rFonts w:ascii="宋体" w:hAnsi="宋体" w:cs="宋体"/>
          <w:b/>
          <w:spacing w:val="-10"/>
          <w:sz w:val="36"/>
          <w:szCs w:val="36"/>
        </w:rPr>
        <w:t>）</w:t>
      </w:r>
    </w:p>
    <w:p>
      <w:pPr>
        <w:pStyle w:val="Normal"/>
        <w:spacing w:before="156" w:after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（盖章）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                                        申请日期：     年     月    日                                                                                                                                                                                        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"/>
        <w:gridCol w:w="1531"/>
        <w:gridCol w:w="4536"/>
        <w:gridCol w:w="1843"/>
        <w:gridCol w:w="709"/>
        <w:gridCol w:w="1134"/>
        <w:gridCol w:w="1134"/>
        <w:gridCol w:w="1134"/>
        <w:gridCol w:w="1162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和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责任生产安全事故、违规违章作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发生责任生产安全事故，此项无分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企业工作人员被举报或者被行政主管部门认定有违规违章作业行为，且经查属实的，此项无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责任安全事故、无违规违章作业行为，此项满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服务情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客户投诉管理制度和客户满意度调查，有专人负责处理设备质量、管理、服务等方面的投诉和争议，及时进行回复处理。客户投诉管理和满意度调查有相应记录，记录完整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13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表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社会公益活动，已缴纳协会会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企业及其员工获得集团级、相关社团组织先进称号每项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企业及其员工获得省、市级及以上先进称号每项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主要负责人信用状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经营活动按照营业执照核准的范围进行，无超出范围经营的行为，企业主要负责人无严重失信行为记录，此项满分；否则此项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违规记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商、税务、质监、金融、劳保、安全、司法及其它主管部门、行业协会无对企业处罚或不良记录；此项满分；否则此项无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评意见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</w:t>
      </w:r>
      <w:r>
        <w:rPr>
          <w:b/>
          <w:sz w:val="24"/>
        </w:rPr>
        <w:t>注：请按得分内容附相关材料复印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840"/>
        <w:jc w:val="both"/>
        <w:rPr>
          <w:rFonts w:ascii="宋体" w:hAnsi="宋体" w:eastAsia="宋体" w:cs="宋体"/>
          <w:spacing w:val="-10"/>
          <w:sz w:val="48"/>
          <w:szCs w:val="48"/>
          <w:lang w:val="en-US" w:eastAsia="zh-CN"/>
        </w:rPr>
      </w:pPr>
      <w:r>
        <w:rPr>
          <w:sz w:val="84"/>
          <w:szCs w:val="84"/>
          <w:lang w:val="en-US" w:eastAsia="zh-CN"/>
        </w:rPr>
        <w:t>附件</w:t>
      </w:r>
      <w:r>
        <w:rPr>
          <w:rFonts w:ascii="宋体" w:hAnsi="宋体" w:cs="宋体"/>
          <w:spacing w:val="-10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南昌市建筑施工（机械租赁）企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诚信评价</w:t>
      </w:r>
    </w:p>
    <w:p>
      <w:pPr>
        <w:pStyle w:val="Normal"/>
        <w:ind w:left="4620" w:firstLine="16800"/>
        <w:rPr>
          <w:sz w:val="84"/>
          <w:szCs w:val="84"/>
        </w:rPr>
      </w:pPr>
      <w:r>
        <w:rPr>
          <w:sz w:val="84"/>
          <w:szCs w:val="84"/>
        </w:rPr>
        <w:t>申</w:t>
      </w:r>
    </w:p>
    <w:p>
      <w:pPr>
        <w:pStyle w:val="Normal"/>
        <w:ind w:left="4620" w:hanging="0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  <w:r>
        <w:rPr>
          <w:b/>
          <w:sz w:val="48"/>
          <w:szCs w:val="48"/>
        </w:rPr>
        <w:t>（四—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（盖章）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号码：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-10"/>
          <w:sz w:val="36"/>
          <w:szCs w:val="36"/>
        </w:rPr>
        <w:t>南 昌 市 建 筑 施 工 （</w:t>
      </w:r>
      <w:r>
        <w:rPr>
          <w:rFonts w:ascii="宋体" w:hAnsi="宋体" w:cs="宋体"/>
          <w:b/>
          <w:spacing w:val="-10"/>
          <w:sz w:val="32"/>
          <w:szCs w:val="32"/>
        </w:rPr>
        <w:t>机械租赁</w:t>
      </w:r>
      <w:r>
        <w:rPr>
          <w:rFonts w:ascii="宋体" w:hAnsi="宋体" w:cs="宋体"/>
          <w:b/>
          <w:spacing w:val="-10"/>
          <w:sz w:val="36"/>
          <w:szCs w:val="36"/>
        </w:rPr>
        <w:t>） 企 业 诚 信 评 价 考 核 表（四—</w:t>
      </w:r>
      <w:r>
        <w:rPr>
          <w:rFonts w:cs="宋体" w:ascii="宋体" w:hAnsi="宋体"/>
          <w:b/>
          <w:spacing w:val="-10"/>
          <w:sz w:val="36"/>
          <w:szCs w:val="36"/>
        </w:rPr>
        <w:t>2</w:t>
      </w:r>
      <w:r>
        <w:rPr>
          <w:rFonts w:ascii="宋体" w:hAnsi="宋体" w:cs="宋体"/>
          <w:b/>
          <w:spacing w:val="-10"/>
          <w:sz w:val="36"/>
          <w:szCs w:val="36"/>
        </w:rPr>
        <w:t>）</w:t>
      </w:r>
    </w:p>
    <w:p>
      <w:pPr>
        <w:pStyle w:val="Normal"/>
        <w:spacing w:before="156" w:after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（盖章）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   申请日期：     年      月    日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9"/>
        <w:gridCol w:w="1559"/>
        <w:gridCol w:w="6379"/>
        <w:gridCol w:w="709"/>
        <w:gridCol w:w="1134"/>
        <w:gridCol w:w="1134"/>
        <w:gridCol w:w="1134"/>
        <w:gridCol w:w="1139"/>
      </w:tblGrid>
      <w:tr>
        <w:trPr>
          <w:tblHeader w:val="true"/>
          <w:trHeight w:val="449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和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经营办公场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有独立的办公场所，办公场所功能齐全，不少于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独立的办公场所，办公场所功能齐全，不少于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购买合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租赁合同</w:t>
            </w:r>
          </w:p>
        </w:tc>
      </w:tr>
      <w:tr>
        <w:trPr>
          <w:trHeight w:val="97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料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备档案资料管理有序，档案资料完整、齐全、真实，起重机械档案做到一机一档，且静态资料和动态资料都齐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56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合同执行信用管理制度、客户信用管理制度；信用档案建设情况良好；企业信用管理体系执行情况良好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管理措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与设备种类相适应的检测管理制度，明确设备检测负责人，做到设备检测资料的可追溯性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66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人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检测员为机械或机电等相关专业，取得特种设备检验检测人员证件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10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现场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检测现场最少两名检测人员才开展检测工作，对塔机、电梯的存在安全隐患问题必须拍照存底，并能查询设备资料的可追溯性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以安全生产责任制度为核心的安全生产管理制度，所有员工的安全责任都能明确并以书面的形式确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机构、检测人员投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机构和检测人员需要购买保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投保企业此项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注：请按得分内容附相关材料复印件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南 昌 市 建 筑 施 工 （</w:t>
      </w:r>
      <w:r>
        <w:rPr>
          <w:rFonts w:ascii="宋体" w:hAnsi="宋体" w:cs="宋体"/>
          <w:b/>
          <w:spacing w:val="-10"/>
          <w:sz w:val="32"/>
          <w:szCs w:val="32"/>
        </w:rPr>
        <w:t>机械租赁</w:t>
      </w:r>
      <w:r>
        <w:rPr>
          <w:rFonts w:ascii="宋体" w:hAnsi="宋体" w:cs="宋体"/>
          <w:b/>
          <w:spacing w:val="-10"/>
          <w:sz w:val="36"/>
          <w:szCs w:val="36"/>
        </w:rPr>
        <w:t>） 企 业 诚 信 评 价 考 核 表（四—</w:t>
      </w:r>
      <w:r>
        <w:rPr>
          <w:rFonts w:cs="宋体" w:ascii="宋体" w:hAnsi="宋体"/>
          <w:b/>
          <w:spacing w:val="-10"/>
          <w:sz w:val="36"/>
          <w:szCs w:val="36"/>
        </w:rPr>
        <w:t>2</w:t>
      </w:r>
      <w:r>
        <w:rPr>
          <w:rFonts w:ascii="宋体" w:hAnsi="宋体" w:cs="宋体"/>
          <w:b/>
          <w:spacing w:val="-10"/>
          <w:sz w:val="36"/>
          <w:szCs w:val="36"/>
        </w:rPr>
        <w:t>）</w:t>
      </w:r>
    </w:p>
    <w:p>
      <w:pPr>
        <w:pStyle w:val="Normal"/>
        <w:spacing w:before="156" w:after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（盖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                           申请日期：     年     月     日                                                                                                                                                                                        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"/>
        <w:gridCol w:w="1531"/>
        <w:gridCol w:w="4536"/>
        <w:gridCol w:w="1843"/>
        <w:gridCol w:w="709"/>
        <w:gridCol w:w="1134"/>
        <w:gridCol w:w="1134"/>
        <w:gridCol w:w="1134"/>
        <w:gridCol w:w="1162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和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责任生产安全事故、违规违章作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发生责任生产安全事故，此项无分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企业工作人员被举报或者被行政主管部门认定有违规违章作业行为，且经查属实的，此项无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责任安全事故、无违规违章作业行为，此项满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情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立有客户投诉管理制度和客户满意度调查，有专人负责处理设备质量、管理、服务等方面的投诉和争议，及时进行回复处理。客户投诉管理和满意度调查有相应记录，记录完整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企业相关资料</w:t>
            </w:r>
          </w:p>
        </w:tc>
      </w:tr>
      <w:tr>
        <w:trPr>
          <w:trHeight w:val="13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表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社会公益活动，已缴纳协会会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企业及其员工获得集团级、相关社团组织先进称号每项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企业及其员工获得省、市级及以上先进称号每项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主要负责人信用状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经营活动按照营业执照核准的范围进行，无超出范围经营的行为，企业主要负责人无严重失信行为记录，此项满分；否则此项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违规记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商、税务、质监、金融、劳保、安全、司法及其它主管部门、行业协会无对企业处罚或不良记录；此项满分；否则此项无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评意见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</w:t>
      </w:r>
      <w:r>
        <w:rPr>
          <w:b/>
          <w:sz w:val="24"/>
        </w:rPr>
        <w:t>注：请按得分内容附相关材料复印件。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7:00Z</dcterms:created>
  <dc:creator>dell</dc:creator>
  <dc:description/>
  <dc:language>en-US</dc:language>
  <cp:lastModifiedBy>开心</cp:lastModifiedBy>
  <cp:lastPrinted>2022-06-20T15:46:00Z</cp:lastPrinted>
  <dcterms:modified xsi:type="dcterms:W3CDTF">2022-06-20T07:47:22Z</dcterms:modified>
  <cp:revision>7</cp:revision>
  <dc:subject/>
  <dc:title>南昌市建筑施工（钢结构）企业诚信评价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F94A240F404DB2D08B5D404C162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