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昌市</w:t>
      </w:r>
      <w:r>
        <w:rPr>
          <w:rFonts w:eastAsia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建设工程专家库”专家推荐人员名单</w:t>
      </w:r>
    </w:p>
    <w:p>
      <w:pPr>
        <w:pStyle w:val="Normal"/>
        <w:ind w:firstLine="3159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排名不分先后）</w:t>
      </w:r>
    </w:p>
    <w:tbl>
      <w:tblPr>
        <w:tblW w:w="8298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70"/>
        <w:gridCol w:w="16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   荐   单  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专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恒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燕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达控股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卫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联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天彬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联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春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建三局集团有限公司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江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华西企业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邱云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西省朝晖城市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震洪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建筑第五工程局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  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宏顺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壮飞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宏顺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  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北建工集团有限责任公司江西分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吉梯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昌市第二建筑工程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阳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昌市第二建筑工程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瑞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宇建设集团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拾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洪宇建设集团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强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昌建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子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中宁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少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中宁建筑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勇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宏控股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天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丰和营造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志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昌贤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绍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卓成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志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舜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昌猛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江西豪宇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小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西昭阳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小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第五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盛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建华夏建设集团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旭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建昌集团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中南建设工程集团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思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昌市建筑技术咨询监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庆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昌对外工程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衷轩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远象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  涛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润邦控股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艺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江西中捷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永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灿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贵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荣江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金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海诚壹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南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高能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小毛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铃汽车集团江西工程建设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小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华川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国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建城开环境建设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秋平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恒信建设工程监理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庭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江西山水路桥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建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44"/>
              </w:rPr>
            </w:pPr>
            <w:r>
              <w:rPr>
                <w:rFonts w:ascii="仿宋_GB2312" w:hAnsi="仿宋_GB2312" w:cs="仿宋_GB2312" w:eastAsia="仿宋_GB2312"/>
                <w:sz w:val="32"/>
                <w:szCs w:val="44"/>
              </w:rPr>
              <w:t>航达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洪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昌市第三建设工程有限责任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秋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百年建设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宋体;SimSun"/>
                <w:sz w:val="32"/>
                <w:szCs w:val="32"/>
              </w:rPr>
              <w:t>祎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鼎欣建设股份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利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省路桥工程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童世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中创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凌礼俊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西雄宇（集团）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友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恒信工程检测集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小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中天建设工程监理咨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华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昌市建筑设计研究院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慧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百思特建设工程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思东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市第八建筑工程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  青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陆建设管理有限公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晓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2:00Z</dcterms:created>
  <dc:creator>dell</dc:creator>
  <dc:description/>
  <cp:keywords/>
  <dc:language>en-US</dc:language>
  <cp:lastModifiedBy>dell</cp:lastModifiedBy>
  <cp:lastPrinted>2018-08-08T15:50:00Z</cp:lastPrinted>
  <dcterms:modified xsi:type="dcterms:W3CDTF">2018-08-10T07:59:00Z</dcterms:modified>
  <cp:revision>14</cp:revision>
  <dc:subject/>
  <dc:title>南昌市建设工程专家库专家推荐人员名单（排名不分先后）</dc:title>
</cp:coreProperties>
</file>