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Times New Roman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9pt;width:485.95pt;height:59.65pt;mso-wrap-style:none;v-text-anchor:middle" type="_x0000_t136">
            <v:path textpathok="t"/>
            <v:textpath on="t" fitshape="t" string="南昌市建筑业协会文件" style="font-family:&quot;方正大标宋简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  <w:szCs w:val="32"/>
          <w:lang w:val="en-US" w:eastAsia="en-US"/>
        </w:rPr>
      </w:pPr>
      <w:r>
        <w:rPr>
          <w:rFonts w:eastAsia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6057900" cy="0"/>
                <wp:effectExtent l="0" t="17780" r="0" b="177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476.95pt,70.8pt" stroked="t" o:allowincell="f" style="position:absolute">
                <v:stroke color="black" weight="356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875" w:leader="none"/>
        </w:tabs>
        <w:spacing w:lineRule="exact" w:line="380"/>
        <w:jc w:val="left"/>
        <w:rPr>
          <w:rFonts w:ascii="宋体;SimSun" w:hAnsi="宋体;SimSun" w:cs="新宋体-18030;宋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新宋体-18030;宋体"/>
          <w:b/>
          <w:sz w:val="32"/>
          <w:szCs w:val="32"/>
        </w:rPr>
        <w:t>洪建协</w:t>
      </w:r>
      <w:r>
        <w:rPr>
          <w:rFonts w:cs="新宋体-18030;宋体" w:ascii="宋体;SimSun" w:hAnsi="宋体;SimSun"/>
          <w:b/>
          <w:sz w:val="32"/>
          <w:szCs w:val="32"/>
        </w:rPr>
        <w:t>[2015]15</w:t>
      </w:r>
      <w:r>
        <w:rPr>
          <w:rFonts w:ascii="宋体;SimSun" w:hAnsi="宋体;SimSun" w:cs="新宋体-18030;宋体"/>
          <w:b/>
          <w:sz w:val="32"/>
          <w:szCs w:val="32"/>
        </w:rPr>
        <w:t>号</w:t>
      </w:r>
      <w:r>
        <w:rPr>
          <w:rFonts w:cs="新宋体-18030;宋体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80"/>
        <w:jc w:val="center"/>
        <w:rPr>
          <w:rFonts w:ascii="仿宋_GB2312;微软雅黑" w:hAnsi="仿宋_GB2312;微软雅黑" w:eastAsia="仿宋_GB2312;微软雅黑" w:cs="新宋体-18030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994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71.95pt,2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pacing w:val="50"/>
        </w:rPr>
        <w:t xml:space="preserve">           </w:t>
      </w:r>
    </w:p>
    <w:p>
      <w:pPr>
        <w:pStyle w:val="Normal"/>
        <w:ind w:left="3710" w:hanging="30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表彰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度市建筑业先进企业和</w:t>
      </w:r>
    </w:p>
    <w:p>
      <w:pPr>
        <w:pStyle w:val="Normal"/>
        <w:ind w:left="2100"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优秀建造师的决定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建筑业协会各会员单位、建设、施工企业：</w:t>
      </w:r>
    </w:p>
    <w:p>
      <w:pPr>
        <w:pStyle w:val="Normal"/>
        <w:spacing w:lineRule="exact" w:line="60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根据《南昌市建筑业先进企业评选办法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暂定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》和《南昌市优秀建造师评选办法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暂定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》规定，经企业自愿申报、我会按照评选办法初评、征求有关部门意见、网上公示、市建筑业协会二届九次会长办公会审议通过。共有</w:t>
      </w:r>
      <w:r>
        <w:rPr>
          <w:rFonts w:cs="宋体;SimSun" w:ascii="宋体;SimSun" w:hAnsi="宋体;SimSun"/>
          <w:sz w:val="32"/>
          <w:szCs w:val="32"/>
        </w:rPr>
        <w:t>54</w:t>
      </w:r>
      <w:r>
        <w:rPr>
          <w:rFonts w:ascii="宋体;SimSun" w:hAnsi="宋体;SimSun" w:cs="宋体;SimSun"/>
          <w:sz w:val="32"/>
          <w:szCs w:val="32"/>
        </w:rPr>
        <w:t>个单位、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名建造师基本符合评选要求，决定授予这些单位和个人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南昌市建筑业先进企业和南昌市优秀建造师荣誉称号。具体单如下：</w:t>
      </w:r>
    </w:p>
    <w:p>
      <w:pPr>
        <w:pStyle w:val="Normal"/>
        <w:ind w:firstLine="180"/>
        <w:rPr/>
      </w:pPr>
      <w:r>
        <w:rPr/>
        <w:t>申报南昌市</w:t>
      </w:r>
      <w:r>
        <w:rPr/>
        <w:t>2014</w:t>
      </w:r>
      <w:r>
        <w:rPr/>
        <w:t>年度建筑业先进企业和优秀建造师名单</w:t>
      </w:r>
    </w:p>
    <w:tbl>
      <w:tblPr>
        <w:tblW w:w="89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2"/>
        <w:gridCol w:w="3547"/>
      </w:tblGrid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sz w:val="32"/>
                <w:szCs w:val="32"/>
              </w:rPr>
              <w:t>先进企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sz w:val="32"/>
                <w:szCs w:val="32"/>
              </w:rPr>
              <w:t>优秀建造师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南昌市建筑工程集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吴志斌  陈新发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南昌市第一建筑工程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万辉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南昌市第二建筑工程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余时发  危白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昌市第三建设工程有限责任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胡建平 赖蒙  万鹏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南昌市第五建筑安装工程公司 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昌对外工程总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西省第五建设集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肖毓珍 胡红梅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洪宇建设集团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姚嵩秀 傅锋锐 李润保 王春华 朱强华 曾跃平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恒建设集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彭云峰 邓燕华 万芳敏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鼎洪 胡赣红 朱小斌 谢建斌 何荣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西省丰和营造集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西中联建设集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舒基麒 李 强 余世林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胡茵婷 万承有 朱新强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发达控股集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丰昌  沈卫华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海力控股集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西省路桥工程集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峰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西省国利建设集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卢绍军 任金祥 张明仔 温学文 何金龙 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南昌市第六建筑工程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西嘉业建设工程集团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饶建辉  万先斌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省汉威建设工程集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小龙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西省宏顺建筑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罗琪  雷芸  杨福云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吉根  贺朝俊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西昌南建设工程集团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姜钦德 姜华  李凤波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蔡建刚  喻学华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西中盛建筑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魏德福 杨飞超 傅海祥    刘才鸣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西中南建设工程集团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万文辉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江西省朝晖城市建设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熊震洪  熊晓冬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航达建设集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贾国珍 丁先红 王剑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西中慧城乡建设开发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浙江双堰建筑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枫叶园林规划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芸  陈学亮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西中捷工程建设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邹文清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徐永平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昌市政工程开发集闭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南昌市凯华建筑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昌建建设集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郑红娣 彭小华 陈大胜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西创顺建设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西卓成建设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程维山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浩城建设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欧华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百年建设集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西亿阳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付光明 左丽萍 高辉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天宏控股集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樊文盛  陈天富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江西丰和园林建设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邓火生  张丽敏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西昌贤建设集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钟明华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西春晖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西元康实业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西中金建设集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鑫  周向阳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建城开建设集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胡金亮  晏国群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西福乐园林有限责任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修俊伟 袁兆承 贾永峰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忠信建设工程集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侯昌猛 柯尊新 万国友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西昭阳建设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永花 陈光荣 傅军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华泰建设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国根  黄奎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西豪宇建设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伍艳芳 张建新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西吉泰建筑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西南联建设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西海鑫建设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力宏建筑工程集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省建昌市政工程有限责任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鼎欣建设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史志良 曹雪峰 何国梁 胡利民 黎嘉俊</w:t>
            </w:r>
          </w:p>
        </w:tc>
      </w:tr>
    </w:tbl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>主题词：建筑业协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先进施工企业，优秀建造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表彰决定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报：市建委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rPr/>
      </w:pPr>
      <w:r>
        <w:rPr>
          <w:sz w:val="30"/>
          <w:szCs w:val="30"/>
          <w:u w:val="single"/>
        </w:rPr>
        <w:t>南昌市建筑业协会秘书处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  <w:u w:val="single"/>
        </w:rPr>
        <w:t>2015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3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Style15"/>
        <w:ind w:firstLine="525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454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22:00Z</dcterms:created>
  <dc:creator>karon</dc:creator>
  <dc:description/>
  <cp:keywords/>
  <dc:language>en-US</dc:language>
  <cp:lastModifiedBy>Administrator</cp:lastModifiedBy>
  <cp:lastPrinted>2015-07-24T10:53:00Z</cp:lastPrinted>
  <dcterms:modified xsi:type="dcterms:W3CDTF">2015-08-14T02:56:00Z</dcterms:modified>
  <cp:revision>107</cp:revision>
  <dc:subject/>
  <dc:title/>
</cp:coreProperties>
</file>